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Condensed;Arial Narrow" w:hAnsi="Univers Condensed;Arial Narrow" w:cs="Univers Condensed;Arial Narrow"/>
          <w:b/>
          <w:b/>
          <w:bCs/>
        </w:rPr>
      </w:pPr>
      <w:r>
        <w:rPr>
          <w:rFonts w:cs="Univers Condensed;Arial Narrow" w:ascii="Univers Condensed;Arial Narrow" w:hAnsi="Univers Condensed;Arial Narrow"/>
          <w:b/>
          <w:bCs/>
        </w:rPr>
        <w:t>Urheilusukelluskerho Murena r.y. – Sportdykarklubben Murena r.f. toimintasäännöt rekisteröity 29.12.2003 rek.nr 92065 Y-tunnus 0130416-1</w:t>
      </w:r>
    </w:p>
    <w:p>
      <w:pPr>
        <w:pStyle w:val="Normal"/>
        <w:jc w:val="center"/>
        <w:rPr>
          <w:rFonts w:ascii="Univers Condensed;Arial Narrow" w:hAnsi="Univers Condensed;Arial Narrow" w:cs="Univers Condensed;Arial Narrow"/>
          <w:b/>
          <w:b/>
          <w:bCs/>
          <w:sz w:val="24"/>
        </w:rPr>
      </w:pPr>
      <w:r>
        <w:rPr>
          <w:rFonts w:cs="Univers Condensed;Arial Narrow" w:ascii="Univers Condensed;Arial Narrow" w:hAnsi="Univers Condensed;Arial Narrow"/>
          <w:b/>
          <w:bCs/>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 §</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TextBody"/>
        <w:jc w:val="both"/>
        <w:rPr>
          <w:rFonts w:ascii="Univers Condensed;Arial Narrow" w:hAnsi="Univers Condensed;Arial Narrow" w:cs="Univers Condensed;Arial Narrow"/>
          <w:i/>
          <w:i/>
          <w:iCs/>
        </w:rPr>
      </w:pPr>
      <w:r>
        <w:rPr>
          <w:rFonts w:cs="Univers Condensed;Arial Narrow" w:ascii="Univers Condensed;Arial Narrow" w:hAnsi="Univers Condensed;Arial Narrow"/>
        </w:rPr>
        <w:t>Yhdistyksen nimi on Urheilusukelluskerho Murena, Sportdykarklubben Murena, kotipaikkakuntanaan Porvoon kaupunki Uudenmaan läänissä. Yhdistyksen pääasiallisena toiminta-alueena ovat vesialueet Porvoossa. Yhdistys on perustettu toukokuun 13. päivänä 1965 ja sitä kutsutaan näissä säännöissä kerhoksi. Kerho on kaksikielinen.</w:t>
      </w:r>
      <w:r>
        <w:rPr>
          <w:rFonts w:cs="Univers Condensed;Arial Narrow" w:ascii="Univers Condensed;Arial Narrow" w:hAnsi="Univers Condensed;Arial Narrow"/>
          <w:u w:val="single"/>
        </w:rPr>
        <w:t xml:space="preserve"> </w:t>
      </w:r>
      <w:r>
        <w:rPr>
          <w:rFonts w:cs="Univers Condensed;Arial Narrow" w:ascii="Univers Condensed;Arial Narrow" w:hAnsi="Univers Condensed;Arial Narrow"/>
          <w:szCs w:val="24"/>
        </w:rPr>
        <w:t>Rekisteröimis- ja pöytäkirjakieli on suomi.</w:t>
      </w:r>
    </w:p>
    <w:p>
      <w:pPr>
        <w:pStyle w:val="Normal"/>
        <w:jc w:val="both"/>
        <w:rPr>
          <w:rFonts w:ascii="Univers Condensed;Arial Narrow" w:hAnsi="Univers Condensed;Arial Narrow" w:cs="Univers Condensed;Arial Narrow"/>
          <w:i/>
          <w:i/>
          <w:iCs/>
          <w:sz w:val="24"/>
        </w:rPr>
      </w:pPr>
      <w:r>
        <w:rPr>
          <w:rFonts w:cs="Univers Condensed;Arial Narrow" w:ascii="Univers Condensed;Arial Narrow" w:hAnsi="Univers Condensed;Arial Narrow"/>
          <w:i/>
          <w:iCs/>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2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erhon tehtävänä on edistää jäsenten uinti- ja hengenpelastus tietoutta sekä urheilusukellus tekniikkaa.</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3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oidakseen toteuttaa kerholle asetetut tehtävät, tulee kerhon järjestää informaatiotilaisuuksia, juhlia, harjoitustilaisuuksia, retkiä, näyttelyitä, urheilusukelluksen kilpailuja ja eri asteista koulutustoimintaa. Varoja tähän kerho hankkii viranomaisten luvalla järjestetyin rahankeräyksin, järjestämällä arpajaisia, kilpailuja, näyttelyjä ja juhlia sekä vastaanottamalla testamentteja ja lahjoituksia.</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4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pPr>
      <w:r>
        <w:rPr>
          <w:rFonts w:cs="Univers Condensed;Arial Narrow" w:ascii="Univers Condensed;Arial Narrow" w:hAnsi="Univers Condensed;Arial Narrow"/>
          <w:sz w:val="24"/>
        </w:rPr>
        <w:t>Kerho on Suomen Liikunta ja Urheilu ry:n organisaatioon kuuluvan Suomen Uheilusukeltajain liiton jäsenseura. Kerho noudattaa näiden katto-organisaatioiden sääntöja ja määräyksiä. Suomen Liikunta ja Urheilu Ry:stä käytetään näissä säännöissä lyhennystä SLU.</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5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pPr>
      <w:r>
        <w:rPr>
          <w:rFonts w:cs="Univers Condensed;Arial Narrow" w:ascii="Univers Condensed;Arial Narrow" w:hAnsi="Univers Condensed;Arial Narrow"/>
          <w:sz w:val="24"/>
        </w:rPr>
        <w:t>Kerhon jäseneksi voidaan ottaa jokainen johtokunnan hyväksymä hyvämaineinen henkilö, joka on täyttänyt 15 vuotta ja suorittanut syyskokouksessa vahvistetut liittymis- ja jäsenmaksut ja joka sitoutuu noudattamaan kerhon, Suomen Urheilusukeltajain Liitto Ry:n sekä SLU:n sääntöjä ja päätöksiä. Uusi jäsen saa jäsenkortin sen jälkeen, kun hän ensimmäisen kerran on maksanut jäsenmaksunsa. Nimi ja muut tarpeelliset tiedot merkitään jäsenluetteloon. Kunniajäseneksi voidaan kutsua henkilöä, joka on erittäin huomattavasti edistänyt kerhon tarkoitusperiä. Päätös kunniajäsenen nimittämisestä tehdään kerhon kokouksessa, jolloin päätöksen on saatava vähintään 2/3 äänienemmistö. Kunniapuheenjohtajaksi voidaan kutsua henkilö, joka on toiminut poikkeuksellisen ansiokkaasti kerhon puheenjohtajana. Päätös kunniapuheenjohtajan nimittämisestä tehdään samoin kuin kunniajäsenenkin. Niin kunniapuheenjohtajan kuin kunniajäsenenkin arvo on elinikäinen. Kannattavaksi henkilöjäseneksi voi johtokunta hyväksyä yksityisen henkilön ja kannattavaksi yhteisöjäseneksi oikeuskelpoisen yhteisön, joka tukee kerhon toimintaa suorittamalla syyskokouksen vahvistaman vuotuisen jäsenmaksun tai kertakaikkisen kannatusjäsenmaksun. Kannattavalla jäsenellä on kerhon kokouksissa puhe- muttei äänioikeutta. Juniorijäseneksi voi johtokunta hyväksyä myös alle 15-vuotiaita henkilöitä, mutta heillä ei ole äänioikeutta eikä heitä voida valita kerhon toimihenkilöiksi.</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6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äsen, joka haluaa erota kerhosta, tehköön siitä kirjallisen ilmoituksen kerhon johtokunnalle tai sen puheenjohtajalle tai ilmoittakoon asiasta suullisesti kerhon kokouksessa pöytäkirjaan merkitsemistä varten. Ero katsotaan tapahtuneeksi heti, kun ilmoitus on tehty, mutta eroava on velvollinen suorittamaan maksunsa sekä muut näiden sääntöjen edellyttämät velvoitteet kalenterivuoden loppuun asti.</w:t>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7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ohtokunta voi erottaa jäsenen, jota laiminlyö jäsenmaksunsa suorittamisen, toimii kerhon sääntöjen vastaisesti, syyllistyy rikokseen yleistä järjestetystä tai rikoslakia vastaan tai muulla tavoin on haitaksi kerhon toiminnalle. Erotetulla on oikeus vedota seuraavaan kerhon kokoukseen. Vetoomus on annettava tiedoksi kerhon johtokunnalle kirjallisesti 14 päivän kuluessa kirjallisen erottamispäätöksen postituspäivästä, tätä päivää kuitenkaan lukuun ottamatta. Johtokunnan on kutsuttava koolle kerhoon kokous 30 päivän kuluessa vetoomuksen saatuaan. Ellei vetoomusta esitetä edellä mainitussa järjestyksessä, tulkoon erottamispäätös voimaan heti määräajan  päätyttyä, mutta muussa tapauksessa katsottakoon jäsen erotetuksi vasta sitten, kun kerhon kokous on erottamispäätöksen vahvistanut. Erotetulla ei ole oikeutta vaatia takaisin kerholle suorittamiaan maksuja.</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8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okaisen jäsenen, lukuun ottamatta mahdollisia kunniajäseniä ja -puheenjohtajia, tulee suorittaa kerholle syyskokouksen vahvistama jäsenmaksu.</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9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erho pitää vuosittain kaksi varsinaista kokousta, joista kevätkokous pidetään helmi-maaliskuussa ja syyskokous loka-marraskuussa. Kokouksen paikan ja tarkemman ajankohdan määrää johtokunta. Kutsut näihin kokouksiin sekä mahdollisiin ylimääräisiin kokouksiin on julkaistava vähintään 14 päivää tai kiireellisissä tapauksissa seitsemän päivää ennen kokousta sanomalehti-ilmoituksella kerhon kokouksen määräämässä lehdessä, kirjallisena ilmoituksena jäsenille tai kerhon virallisen ilmoitustauluun kiinnitetyllä ilmoituksella. Muut tiedotukset kerhon jäsenille tapahtuvat kirjeitse.</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0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evätkokouksessa käsitellään seuraavat asia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okouksen avaus.</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uoritetaan kokouksen puheenjohtajan, sihteerin ja kahden pöytäkirjantarkastajain valinta.</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detaan läsnäolijat ja äänioikeutetut.</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detaan kokouksen laillisuus ja päätösvaltaisuus.</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sitetään johtokunnan laatima toiminta- ja tilikertomus.</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sitetään tilintarkastajien lausunto, päätetään tilinpäätöksen vahvistamisesta sekä vastuuvapauden myöntämisestä tilivelvollisille.</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äsitellään muut esityslistalla olevat asia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yyskokouksessa käsitellään seuraavat asia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okouksen avaus.</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Suoritetaan kokouksen puheenjohtajan, sihteerin ja kahden pöytäkirjantarkastajain valinta.</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detaan läsnäolijat ja äänioikeutetut.</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detaan kokouksen laillisuus ja päätösvaltaisuus.</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sitetään johtokunnan laatima toimintasuunnitelma ja talousarvio seuraavalle vuodelle.</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alitaan johtokunnan puheenjohtaja seuraavaksi toimintavuodeksi.</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alitaan 2 - 3 johtokunnan jäsentä erovuorossa olevien tilalle kahdeksi vuodeksi.</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alitaan kaksi tilintarkastajaa ja heille varamiehet.</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ahvistetaan liittymis- ja jäsenmaksun suuruus.</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alitaan edustajat SLU:n ja Suomen Urheilusukeltajain Liitto Ry:n kokouksiin tai annetaan johtokunnalle valtuudet tähän.</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äsitellään muut esityslistalla olevat asiat.</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1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pPr>
      <w:r>
        <w:rPr>
          <w:rFonts w:cs="Univers Condensed;Arial Narrow" w:ascii="Univers Condensed;Arial Narrow" w:hAnsi="Univers Condensed;Arial Narrow"/>
          <w:sz w:val="24"/>
        </w:rPr>
        <w:t>9 §:ssä mainittujen kokousten lisäksi voidaan ylimääräinen kokous pitää silloin, kun johtokunta katsoo sen tarpeelliseksi tai kun vähintään 1/10 kerhon äänioikeutetuista jäsenistä sitä kirjallisesti anoo johtokunnalta jonkin tietyn asian takia. Ylimääräisen kokouksen kutsussa on mainittava asia, jonka vuoksi kokous on kutsuttu koolle. Ylimääräinen kokous on pidettävä kahden kuukauden kuluessa siitä, kun jäsenet ovat tehneet edellä mainitulla tavalla esityksen. Asioita, joista kerhon jäsenet haluavat kevät- ja syyskokouksessa käsitellä, on tehtävä johtokunnalle kirjallinen esitys viimeistään 20 päivää ennen kokousta.</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2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erhon sekä johtokunnan kokouksissa on pidettävä pöytäkirjaa. Kerhon kokouksissa tehdyt pöytäkirjat on valittujen pöytäkirjatarkastajien tarkastettava ja hyväksyttävä. Pöytäkirjat johtokunnan kokouksista on luettava ja hyväksyttävä seuraavassa kokouksessa ja puheenjohtajan ja sihteerin allekirjoitettava, tai niihin on tehtävä muutokset johtokunnan päätöksen mukaisesti.</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3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erhon kokouksissa ratkaistaan asiat yksinkertaisilla äänienemmistöllä, mikäli jostakin asiasta ei näissä säännöissä toisin määrätä. Henkilövaaleissa äänten mennessä tasan, ratkaistaan vaali arvalla, muissa asioissa puheenjohtajan kanta ratkaisee. Kaikissa kokouksissa suoritetaan äänestys suljettuja lippuja käyttäen, mikäli yksikin jäsen niin vaatii. Kokouksissa jokaisella liittymismaksunsa ja kokoukseen mennessä jäsenmaksunsa maksaneelle 15 vuotta täyttäneellä jäsenellä kannatusjäseniä lukuun ottamatta on yksi ääni. Saadut oikeudet säilytetään. Valtakirjalla ei saa äänestää.</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4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erhon asioita hoitaa johtokunta, jonka muodostavat yhdeksi toimintavuodeksi valittu puheenjohtaja ja kahdeksi toimintavuodeksi valitut 4 - 6 jäsentä. Johtokunta valitsee keskuudestaan varapuheenjohtajan, sihteerin ja rahastonhoitajan. Johtokunnan jäsenistä puolet on erovuorossa vuosittain. Ensimmäisellä kerralla eroaa puolet arvan perusteella ja seuraavilla kerroilla vuoron mukaan. Jos jäsen kesken toimikautensa estyy tehtävänsä hoitamisesta, valitsee kerhon kokous hänelle sijaisen hänen jäljellä olevaksi toimikaudeksi, mikäli katsoo sen tarpeelliseksi. Johtokunta kokoontuu puheenjohtajan tai hänen ollessaan estynyt varapuheenjohtajan kutsusta kun he katsovat sen tarpeelliseksi tai kun puolet johtokunnan jäsenistä sitä kirjallisesti vaatii, kuitenkin enintään kuuden viikon välein. Johtokunta on päätösvaltainen kun puheenjohtaja tai varapuheenjohtaja ja vähintään puolet jäsenistä ovat läsnä. Johtokunnan tulee:</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numPr>
          <w:ilvl w:val="0"/>
          <w:numId w:val="1"/>
        </w:numPr>
        <w:jc w:val="both"/>
        <w:rPr/>
      </w:pPr>
      <w:r>
        <w:rPr>
          <w:rFonts w:cs="Univers Condensed;Arial Narrow" w:ascii="Univers Condensed;Arial Narrow" w:hAnsi="Univers Condensed;Arial Narrow"/>
          <w:sz w:val="24"/>
        </w:rPr>
        <w:t xml:space="preserve">Toimia kerhon ylimpänä toimeenpanevana ja </w:t>
      </w:r>
      <w:r>
        <w:rPr>
          <w:rFonts w:cs="Univers Condensed;Arial Narrow" w:ascii="Univers Condensed;Arial Narrow" w:hAnsi="Univers Condensed;Arial Narrow"/>
          <w:b/>
          <w:bCs/>
          <w:sz w:val="24"/>
        </w:rPr>
        <w:t>valvojana</w:t>
      </w:r>
      <w:r>
        <w:rPr>
          <w:rFonts w:cs="Univers Condensed;Arial Narrow" w:ascii="Univers Condensed;Arial Narrow" w:hAnsi="Univers Condensed;Arial Narrow"/>
          <w:sz w:val="24"/>
        </w:rPr>
        <w:t xml:space="preserve"> elimenä niin, että kerhon tarkoituksen ja tavoitteiden mukaiset toiminnat toteutetaan suunnitelmien mukaisesti.</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Olla vastuussa kerhon toiminnasta lakien ja asetusten mukaisesti.</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Edustaa kerhoa ulospäin.</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astata SLU:n, sen piirien sekä Suomen Urheilusukeltajain Liitto Ry:n sääntöjen ja ohjeiden kerholle asettamista velvoitteista.</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Toteuttaa kerhon kokouksien päätöksiä.</w:t>
      </w:r>
    </w:p>
    <w:p>
      <w:pPr>
        <w:pStyle w:val="Normal"/>
        <w:numPr>
          <w:ilvl w:val="0"/>
          <w:numId w:val="1"/>
        </w:numPr>
        <w:jc w:val="both"/>
        <w:rPr/>
      </w:pPr>
      <w:r>
        <w:rPr>
          <w:rFonts w:cs="Univers Condensed;Arial Narrow" w:ascii="Univers Condensed;Arial Narrow" w:hAnsi="Univers Condensed;Arial Narrow"/>
          <w:b/>
          <w:bCs/>
          <w:sz w:val="24"/>
        </w:rPr>
        <w:t>Kustua</w:t>
      </w:r>
      <w:r>
        <w:rPr>
          <w:rFonts w:cs="Univers Condensed;Arial Narrow" w:ascii="Univers Condensed;Arial Narrow" w:hAnsi="Univers Condensed;Arial Narrow"/>
          <w:sz w:val="24"/>
        </w:rPr>
        <w:t xml:space="preserve"> jäsenet kerhon kokouksiin sekä valmistella esityslistalla olevia </w:t>
      </w:r>
      <w:r>
        <w:rPr>
          <w:rFonts w:cs="Univers Condensed;Arial Narrow" w:ascii="Univers Condensed;Arial Narrow" w:hAnsi="Univers Condensed;Arial Narrow"/>
          <w:b/>
          <w:bCs/>
          <w:sz w:val="24"/>
        </w:rPr>
        <w:t>asioi</w:t>
      </w:r>
      <w:r>
        <w:rPr>
          <w:rFonts w:cs="Univers Condensed;Arial Narrow" w:ascii="Univers Condensed;Arial Narrow" w:hAnsi="Univers Condensed;Arial Narrow"/>
          <w:sz w:val="24"/>
        </w:rPr>
        <w:t>.</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itaa kerhon taloutta.</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oitaa kerhon kirjeenvaihtoa ja muuta tiedotustoimintaa, pitää jäsenluetteloa ja periä jäsenmaksut.</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Hyväksyä ja erottaa jäseniä.</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alita tarvittaessa ja erottaa kerhon palkatut toimihenkilöt, sekä sopia heidän eduistaan.</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Ryhtyä kaikkiin muihin toimenpiteisiin, joita kerhon etu vaatii.</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aatia toimintakertomus ja tilinpäätös päättyneeltä vuodelta ja laatia talousarvio sekä toimintasuunnitelma seuraavalle vuodelle.</w:t>
      </w:r>
    </w:p>
    <w:p>
      <w:pPr>
        <w:pStyle w:val="Normal"/>
        <w:numPr>
          <w:ilvl w:val="0"/>
          <w:numId w:val="1"/>
        </w:numPr>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Luovuttaa tilit tilintarkastajille tarkistettavaksi vähintään kahta viikkoa ennen kevätkokousta.</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5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pPr>
      <w:r>
        <w:rPr>
          <w:rFonts w:cs="Univers Condensed;Arial Narrow" w:ascii="Univers Condensed;Arial Narrow" w:hAnsi="Univers Condensed;Arial Narrow"/>
          <w:sz w:val="24"/>
        </w:rPr>
        <w:t>Kerhon toiminta- ja tilivuosi on kalenterivuosi. Tilintarkastajien tulee palauttaa tilinpäätöskirjelmät ja tilintarkastajien lausunto johtokunnalle viimeistään 2 viikkoa ennen kevätkokousta.</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6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Kerhon nimen kirjoittavat puheenjohtaja tai varapuheenjohtaja jompikumpi yhdessä sihteerin tai johtokunnan määräämän henkilön kanssa. Nimenkirjoittajien tulee olla täysi-ikäisiä.</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7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äiden sääntöjen muuttamisesta päättää kerhon kokous. Muutosehdotukset on jätettävä johtokunnalle, joka asian käsiteltyään jättää asian käsiteltäväksi kahdessa perättäisessä vähintään yhden kuukauden välein pidettävässä kokouksessa jossa sen on saatava ¾ kannatus annetuista äänistä ollakseen pätevä.</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8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otta kerhon purkamista koskeva päätös olisi pätevä, on se tehtävä kerhon kokouksessa samalla tavalla ja samaa äänestysmenetelmää käyttäen kuin edellisessä pykälässä on selostettu. Kerhon lakkauttamisesta kuten myös sääntöjen muuttamisesta on mainittava kokouskutsussa.</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19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Jos kerho päätetään lakkauttaa, luovutetaan sen kiinteä ja irrallinen omaisuus Suomen Urheilusukeltajain Liitto Ry:lle tai jollekin muulle rekisteröidylle yhdistykselle, jolla on samat tarkoituspäämäärät. Kerhon purkamisesta on ilmoitettava yhdistysrekisteriin.</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center"/>
        <w:rPr>
          <w:rFonts w:ascii="Univers Condensed;Arial Narrow" w:hAnsi="Univers Condensed;Arial Narrow" w:cs="Univers Condensed;Arial Narrow"/>
          <w:sz w:val="24"/>
        </w:rPr>
      </w:pPr>
      <w:r>
        <w:rPr>
          <w:rFonts w:cs="Univers Condensed;Arial Narrow" w:ascii="Univers Condensed;Arial Narrow" w:hAnsi="Univers Condensed;Arial Narrow"/>
          <w:sz w:val="24"/>
        </w:rPr>
        <w:t>20 §</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t>Näiden sääntöjen lisäksi noudatetaan voimassa oleva yhdistyslain määräyksiä.</w:t>
      </w:r>
    </w:p>
    <w:p>
      <w:pPr>
        <w:pStyle w:val="Normal"/>
        <w:jc w:val="both"/>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Normal"/>
        <w:rPr/>
      </w:pPr>
      <w:r>
        <w:rPr>
          <w:rFonts w:cs="Univers Condensed;Arial Narrow" w:ascii="Univers Condensed;Arial Narrow" w:hAnsi="Univers Condensed;Arial Narrow"/>
          <w:sz w:val="24"/>
        </w:rPr>
        <w:t xml:space="preserve">Nämä säännöt on rekisteröity 29/12/2003. </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30:00Z</dcterms:created>
  <dc:creator>Toshiba 1730</dc:creator>
  <dc:description/>
  <cp:keywords/>
  <dc:language>en-US</dc:language>
  <cp:lastModifiedBy>ttallqvist</cp:lastModifiedBy>
  <cp:lastPrinted>2002-01-22T18:51:00Z</cp:lastPrinted>
  <dcterms:modified xsi:type="dcterms:W3CDTF">2007-09-23T10:59:00Z</dcterms:modified>
  <cp:revision>10</cp:revision>
  <dc:subject/>
  <dc:title>Urheilusukelluskerho Murenan toimintasäännö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323648</vt:r8>
  </property>
  <property fmtid="{D5CDD505-2E9C-101B-9397-08002B2CF9AE}" pid="3" name="_AuthorEmail">
    <vt:lpwstr>ari.pajari@kesko.fi</vt:lpwstr>
  </property>
  <property fmtid="{D5CDD505-2E9C-101B-9397-08002B2CF9AE}" pid="4" name="_AuthorEmailDisplayName">
    <vt:lpwstr>Pajari Ari</vt:lpwstr>
  </property>
  <property fmtid="{D5CDD505-2E9C-101B-9397-08002B2CF9AE}" pid="5" name="_EmailSubject">
    <vt:lpwstr>Esityslistan asioita</vt:lpwstr>
  </property>
  <property fmtid="{D5CDD505-2E9C-101B-9397-08002B2CF9AE}" pid="6" name="_NewReviewCycle">
    <vt:lpwstr/>
  </property>
  <property fmtid="{D5CDD505-2E9C-101B-9397-08002B2CF9AE}" pid="7" name="_ReviewingToolsShownOnce">
    <vt:lpwstr/>
  </property>
</Properties>
</file>